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417195</wp:posOffset>
                </wp:positionV>
                <wp:extent cx="374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55pt;mso-wrap-distance-left:0pt;mso-wrap-distance-right:0pt;mso-wrap-distance-top:0pt;mso-wrap-distance-bottom:0pt;margin-top:32.8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ge">
                  <wp:posOffset>422275</wp:posOffset>
                </wp:positionV>
                <wp:extent cx="281368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.95pt;mso-wrap-distance-left:0pt;mso-wrap-distance-right:0pt;mso-wrap-distance-top:0pt;mso-wrap-distance-bottom:0pt;margin-top:33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Онох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ого района Республики Бур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2.08 .2021 г.  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ственных обсуждений по проекту решения  о предоставлении разрешения на отклонение от предельных параметров разрешенного строительства , реконструкции индивидуального жилого дома, расположенного по адресу: Республика Бурятия, Заиграевский район, пгт Онохой,  мкр. Лесной, ул. Олимпийская, уч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явления Гузеевой Натальи Ивановны о предоставлении разрешения  на отклонение от предельных параметров разрешенного строительства, реконструкции объекта капитального строительства (индивидуального жилого дома), 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значить общественные обсуждения по проекту решения  о предоставлении  разрешения на отклонение от предельных параметров разрешенного  строительства, реконструкции индивидуального жилого дома , расположенного по адресу:  Республика Бурятия,  Заиграевский  район, пгт Онохой,  мкр. Лесной, ул. Олимпийская, уч.1 ,  кадастровый номер 03:06:560103:7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границы территории, применительно к которой  проводятся общественные обсуждения  в пределах кадастрового квартала 03:06:560:103, земельного участка с кадастровым номером 03:06:560103:877, расположенного по адресу: Республика Бурятия, Заиграевский район, пгт Онохой, мкр. Лесной, пер. Снежный, уч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Администрации муниципального образования городского поселения «Поселок Онохой» подготовить оповещение о начале общественных обсуждений в десятидневный срок с момента подписания постанов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Материалы по вопросу  предоставления разрешения   на отклонение от предельных параметров разрешенного строительства , реконструкции индивидуального жилого дома, расположенного   по адресу: Республика Бурятия, Заиграевский район, пгт Онохой,  мкр. Лесной, ул. Олимпийская, уч.1, разместить на официальном сайте администрации муниципального образования городского поселения «Поселок Онохо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рок проведения общественных обсуждений: с 06.08.2021года по 06.09.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Экспозицию проекта решения о предоставлении разрешения на отклонение от предельных параметров разрешенного строительства, реконструкции  индивидуального жилого дома, ,расположенного   по адресу: Республика Бурятия, Заиграевский район, пгт Онохой, мкр. Лесной, ул. Олимпийская, уч.1  открыть для посещения  на весь период размещения проекта , подлежащего рассмотрению,  разместить на официальном сайте администрации муниципального   образования городского поселения «Поселок Онохой» и по адресу : Республика Бурятия, Заиграевский район , пгт Онохой, ул. Гагарина, д.11, с 8.30 до 15.00 часов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частники общественных обсуждений, прошедшие идентификацию, могут  вносить предложения и замечания в течении всего периода проведения общественных обсуждений:- в письменной форме (принимаются по адресу: Республика Бурятия, Заиграевский район, пгт Онохой, ул. Гагарина, д.11, телефон 8(30136)562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записи в журнале учета посетителей экспози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ый адрес электронной почты администрации муниципального образования городского поселения «Поселок Онохой» :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oho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Разместить проект решения о предоставлении разрешения на отклонение от предельных параметров разрешенного строительства, реконструкции индивидуального жилого дома, расположенного по адресу: Республика Бурятия, Заиграевский район, пгт Онохой, пер. Станционный, уч.2 для ознакомления граждан   в местах общего доступа и на официальном  сайте администрации муниципального образования городского поселения «Поселок Онохой» - администрация Онохой-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Опубликовать  настоящее постановление  на официальном сайте администрации муниципального образования городского поселения  «Поселок Онохо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Контроль за исполнением постановления возложить на Шевелева С.П., специалис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администрации                                                                       В.В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проект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Онох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играевского района Республики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.2021г.</w:t>
      </w:r>
      <w:r>
        <w:rPr>
          <w:sz w:val="24"/>
          <w:szCs w:val="24"/>
        </w:rPr>
        <w:t xml:space="preserve">                                                                                                             №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разрешении  на отклонение от предельных</w:t>
      </w:r>
    </w:p>
    <w:p>
      <w:pPr>
        <w:pStyle w:val="Normal"/>
        <w:rPr/>
      </w:pPr>
      <w:r>
        <w:rPr>
          <w:sz w:val="24"/>
          <w:szCs w:val="24"/>
        </w:rPr>
        <w:t>параметров разрешенного строительства , реконструкции  индивидуального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, расположенного  по адресу: Республика Бурятия,  Заиграев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Онохой,   мкр. Лесной, ул. Олимпийская,уч.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 правилами землепользования и застройки   муниципального образования городского поселения «Поселок Онохой», утвержденными решением Совета депутатов муниципального образования городского поселения «Поселок Онохой»  №26 от 14.12.2015 года, на основании заключения о проведении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Разрешить   отклонение от предельных параметров разрешенного строительства , реконструкции индивидуального жилого дома , расположенного по адресу :  Республика Бурятия, Заиграевский район,  пгт Онохой,   мкр. Лесной, ул. Олимпийская,уч.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ступ от границы земельного участка  до жилого дома северной стороны  – 0 м., с западной стороны-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 администрации                                                                       В.В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48:00Z</dcterms:created>
  <dc:creator>ПосАдмин</dc:creator>
  <dc:description/>
  <cp:keywords/>
  <dc:language>en-US</dc:language>
  <cp:lastModifiedBy>XTreme</cp:lastModifiedBy>
  <cp:lastPrinted>2020-10-29T21:16:00Z</cp:lastPrinted>
  <dcterms:modified xsi:type="dcterms:W3CDTF">2021-08-05T23:50:00Z</dcterms:modified>
  <cp:revision>3</cp:revision>
  <dc:subject/>
  <dc:title>					ПОСТАНОВЛЕНИЕ</dc:title>
</cp:coreProperties>
</file>